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adhu Vaswani Hindu Cultural Center &amp; Hindu Te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ponsorship &amp;/or Donation For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onor (First, Middle, Last): 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: ________________________________ Cell phone: 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ll information requested to verify &amp; provide letter for your “Tax Exempt Donation” purposes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lowing are the various categories that can be Sponsored or made Donations for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lease circle the amount &amp; the Yes column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Aarti/Bhagans</w:t>
        <w:tab/>
        <w:tab/>
        <w:tab/>
        <w:t>$ 51.00</w:t>
        <w:tab/>
        <w:tab/>
        <w:t>$ 101.00</w:t>
        <w:tab/>
        <w:t>$ 201.00</w:t>
        <w:tab/>
        <w:t>$ ________</w:t>
        <w:tab/>
        <w:t xml:space="preserve">Y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– Weekly Langar</w:t>
        <w:tab/>
        <w:tab/>
        <w:tab/>
        <w:t>$ 251.00</w:t>
        <w:tab/>
        <w:t>$ 501.00</w:t>
        <w:tab/>
        <w:t>$ 1,001.00</w:t>
        <w:tab/>
        <w:t>$ ________</w:t>
        <w:tab/>
        <w:t>Yes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– Books for the Temple</w:t>
        <w:tab/>
        <w:tab/>
        <w:t>$ 51.00</w:t>
        <w:tab/>
        <w:tab/>
        <w:t>$ 101.00</w:t>
        <w:tab/>
        <w:t>$ 201.00</w:t>
        <w:tab/>
        <w:t>$ ________</w:t>
        <w:tab/>
        <w:t>Y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– For Balavihar Activities</w:t>
        <w:tab/>
        <w:tab/>
        <w:t>$ 51.00</w:t>
        <w:tab/>
        <w:tab/>
        <w:t>$ 101.00</w:t>
        <w:tab/>
        <w:t>$ 201.00</w:t>
        <w:tab/>
        <w:t>$ ________</w:t>
        <w:tab/>
        <w:t>Y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 – Building Maintenance</w:t>
        <w:tab/>
        <w:tab/>
        <w:t>$ 101.00</w:t>
        <w:tab/>
        <w:t>$ 201.00</w:t>
        <w:tab/>
        <w:t>$ 501.00</w:t>
        <w:tab/>
        <w:t>$ ________</w:t>
        <w:tab/>
        <w:t>Y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– Grounds Maintenance</w:t>
        <w:tab/>
        <w:tab/>
        <w:t>$ 101.00</w:t>
        <w:tab/>
        <w:t>$ 201.00</w:t>
        <w:tab/>
        <w:t>$ 501.00</w:t>
        <w:tab/>
        <w:t>$ ________</w:t>
        <w:tab/>
        <w:t>Y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– On Behalf of Specific Person</w:t>
        <w:tab/>
        <w:t>$ 501.00</w:t>
        <w:tab/>
        <w:t>$ 701.00</w:t>
        <w:tab/>
        <w:t>$ 1,001.00</w:t>
        <w:tab/>
        <w:t>$ ________</w:t>
        <w:tab/>
        <w:t>Ye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ame of Person (In Honor of or in Rememberance of – circle one): 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If required - Person/s to notify (name &amp; address): 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For a Specific Occasion/Purpose</w:t>
        <w:tab/>
        <w:t>$ 501.00</w:t>
        <w:tab/>
        <w:t>$ 701.00</w:t>
        <w:tab/>
        <w:t>$ 1,001.00</w:t>
        <w:tab/>
        <w:t>$ ________</w:t>
        <w:tab/>
        <w:t>Yes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Please specify Occasion and/or purpose)</w:t>
        <w:tab/>
        <w:tab/>
        <w:t>Name of Occasion: 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f on behalf of any Person/s please provide name &amp; address if notification is required: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ame: 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Miscellaneous Donations</w:t>
        <w:tab/>
        <w:tab/>
        <w:t>Amount: $ 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Requested for Item 7 &amp; 8 (these include Langar): 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circle the “Yes” for Item/s being Sponsored/Don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or. Total Amount of check: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 of the above, Sponsorships/Donations will be recognized (unless requested otherwis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case we get enough money to cover the expenses for the specific items mentioned above for the year/function, PLEASE circle the “Yes” or “No” below to approve our using the funds for other costs/purposes at the Temp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es</w:t>
        <w:tab/>
        <w:tab/>
        <w:t>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ase make all Donations payable to: “SVHCC &amp; HT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 mail check OR deposit in jar at the temple: </w:t>
        <w:tab/>
        <w:t xml:space="preserve">6526 Jefferson Paige Road, Shreveport, LA 71119 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0:00Z</dcterms:created>
  <dc:creator>Inder Kalra</dc:creator>
  <dc:description/>
  <cp:keywords/>
  <dc:language>en-US</dc:language>
  <cp:lastModifiedBy>ikalra</cp:lastModifiedBy>
  <dcterms:modified xsi:type="dcterms:W3CDTF">2012-04-09T22:08:00Z</dcterms:modified>
  <cp:revision>11</cp:revision>
  <dc:subject/>
  <dc:title>          Sadhu Vaswani Hindu Cultural Center and Temple</dc:title>
</cp:coreProperties>
</file>